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dotycząca obiektów, instytucji, wydarzeń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6"/>
        <w:gridCol w:w="3260"/>
        <w:gridCol w:w="2084"/>
        <w:gridCol w:w="1980"/>
        <w:gridCol w:w="2160"/>
        <w:gridCol w:w="1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(adres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łącznik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i podpis</w:t>
      </w:r>
    </w:p>
    <w:p>
      <w:pPr>
        <w:pStyle w:val="Normal"/>
        <w:rPr/>
      </w:pPr>
      <w:r>
        <w:rPr/>
        <w:t>Przykł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700"/>
        <w:gridCol w:w="342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izacja (adr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łączni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eczka Tuwima (pomni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, ul. Piotrkowska 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: W. Gryniewicz, odsłonięcie: 10.04.1999, fundator: PKO B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nnik Łódzki. - 1999, nr 82, s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blica pamiątkowa J. Tuwima na budynku III L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, ul. Sienkiewicza 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łonięcie: 27.12.19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pamięci/Andrzej Kempa, Marta Zawadzka.- Łodź, 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łac Młodzieży im. J. Tuw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, al. Wyszyńskiego 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tał w 1964 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palacmlodziezy.lodz.pl/o-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y Ośrodek Szkolno-Wychowawczy im. J. Tuwi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mplew 35 (gm. Świnice Warckie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soswstemplew.com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 Tuwi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, ul. Pomorska 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ta w 2005 r., kuchnia żydowska, koszer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Wyborcza Łódź. – 2005, nr 189, s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Pracy Twórczej im. F. Rajcz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adz, ul. Żwirki i Wigury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funkcjonuje przy PBP im. W. Broniews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ks Rajczak in memoriam/pod red. Ziemowita Skibińskiego. - Sieradz, 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miejska „AlgoryT(uwi)m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topografie.pl/gry_miejskie/art-algorytuwim.ht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m gry jest przybliżenie twórczości poet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polski Konkurs Literacki im. Sz. As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organizowany przez MBP i Społeczną Fundację Miasta Kutna. Pierwsza edycja odbyła się w 1993 r. Drugiej edycji (1995) po raz pierwszy patronowało imię Sz. Asz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nowskie Zeszyty Regionalne. - T. 11 (2007), s. 225-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Legenda:</w:t>
      </w:r>
    </w:p>
    <w:p>
      <w:pPr>
        <w:pStyle w:val="Footnote"/>
        <w:rPr/>
      </w:pPr>
      <w:r>
        <w:rPr>
          <w:b/>
        </w:rPr>
        <w:t xml:space="preserve">Lp.: </w:t>
      </w:r>
      <w:r>
        <w:rPr/>
        <w:t>liczba porządkowa</w:t>
      </w:r>
    </w:p>
    <w:p>
      <w:pPr>
        <w:pStyle w:val="Footnote"/>
        <w:rPr/>
      </w:pPr>
      <w:r>
        <w:rPr>
          <w:b/>
        </w:rPr>
        <w:t>Nazwa:</w:t>
      </w:r>
      <w:r>
        <w:rPr/>
        <w:t xml:space="preserve"> nazwa identyfikująca: obiekt (pomnik, tablicę pamięci itp.), instytucję, organizację, firmę (muzea literackie, izby pamięci, domy literackie, księgarnie literackie, instytucje i organizacje mające w nazwie związki z literaturą), wydarzenie (festiwal, obchody, nagrody), nazwy topograficzne (ulice, place, parki, szlaki turystyczne)</w:t>
      </w:r>
    </w:p>
    <w:p>
      <w:pPr>
        <w:pStyle w:val="Footnote"/>
        <w:rPr/>
      </w:pPr>
      <w:r>
        <w:rPr>
          <w:b/>
        </w:rPr>
        <w:t>Historia:</w:t>
      </w:r>
      <w:r>
        <w:rPr/>
        <w:t xml:space="preserve"> krótki opis wyjaśniający i przybliżający, np. prosimy w przypadku opisywania pomników, tablic pamięci podać nazwy twórców, fundatorów, datę odsłonięcia itp.</w:t>
      </w:r>
    </w:p>
    <w:p>
      <w:pPr>
        <w:pStyle w:val="Footnote"/>
        <w:rPr/>
      </w:pPr>
      <w:r>
        <w:rPr>
          <w:b/>
        </w:rPr>
        <w:t xml:space="preserve">Źródła: </w:t>
      </w:r>
      <w:r>
        <w:rPr/>
        <w:t>odnośniki bibliograficzne i internetowe</w:t>
      </w:r>
    </w:p>
    <w:p>
      <w:pPr>
        <w:pStyle w:val="Footnote"/>
        <w:rPr/>
      </w:pPr>
      <w:r>
        <w:rPr>
          <w:b/>
        </w:rPr>
        <w:t>Załączniki</w:t>
      </w:r>
      <w:r>
        <w:rPr/>
        <w:t>: w przypadku dysponowania dokumentami np. fotografiami pomników, tablic pamięci, siedzib instytucji, logo itp.</w:t>
      </w:r>
    </w:p>
    <w:p>
      <w:pPr>
        <w:pStyle w:val="Footnote"/>
        <w:rPr>
          <w:b/>
          <w:b/>
        </w:rPr>
      </w:pPr>
      <w:r>
        <w:rPr>
          <w:b/>
        </w:rPr>
        <w:t>UWAGA</w:t>
      </w:r>
      <w:r>
        <w:rPr/>
        <w:t>: uzupełnienie kolumn 1-3 jest obowiązkowe, pozostałe prosimy wypełniać tylko w przypadku posiadania odnośnej informacji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pa literacka województwa łódzkiego</w:t>
    </w:r>
  </w:p>
  <w:p>
    <w:pPr>
      <w:pStyle w:val="Header"/>
      <w:jc w:val="center"/>
      <w:rPr/>
    </w:pPr>
    <w:r>
      <w:rPr/>
      <w:t>ankie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47:00Z</dcterms:created>
  <dc:creator>Regionalna</dc:creator>
  <dc:description/>
  <dc:language>en-US</dc:language>
  <cp:lastModifiedBy>Regionalna</cp:lastModifiedBy>
  <cp:lastPrinted>2012-02-29T12:08:00Z</cp:lastPrinted>
  <dcterms:modified xsi:type="dcterms:W3CDTF">2012-02-29T11:52:00Z</dcterms:modified>
  <cp:revision>8</cp:revision>
  <dc:subject/>
  <dc:title>Ankieta</dc:title>
</cp:coreProperties>
</file>